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_________________________</w:t>
        <w:tab/>
        <w:tab/>
        <w:tab/>
        <w:t>HOME PHONE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ELL PHONE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LAST NAME</w:t>
        <w:tab/>
        <w:tab/>
        <w:tab/>
        <w:t>FIRST NAME</w:t>
        <w:tab/>
        <w:tab/>
        <w:tab/>
        <w:t>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PARTY IF MINOR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NUMBER </w:t>
        <w:tab/>
        <w:t>STREET</w:t>
        <w:tab/>
        <w:t>CITY</w:t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</w:t>
        <w:tab/>
        <w:tab/>
        <w:t xml:space="preserve">M  </w:t>
      </w:r>
      <w:r>
        <w:rPr>
          <w:rFonts w:eastAsia="Symbol" w:cs="Symbol" w:ascii="Symbol" w:hAnsi="Symbol"/>
        </w:rPr>
        <w:t></w:t>
      </w:r>
      <w:r>
        <w:rPr/>
        <w:tab/>
        <w:t xml:space="preserve">F  </w:t>
      </w:r>
      <w:r>
        <w:rPr>
          <w:rFonts w:eastAsia="Symbol" w:cs="Symbol" w:ascii="Symbol" w:hAnsi="Symbol"/>
        </w:rPr>
        <w:t></w:t>
      </w:r>
      <w:r>
        <w:rPr/>
        <w:tab/>
        <w:t>YEARS OF EDUCATION______</w:t>
        <w:tab/>
        <w:t>DATE OF BIRTH___/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EMPLOYED BY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</w:t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OCCUPATION</w:t>
        <w:tab/>
        <w:tab/>
        <w:t>___________________</w:t>
        <w:tab/>
        <w:tab/>
        <w:t>BUSINESS PHONE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’S NAME ___</w:t>
        <w:tab/>
        <w:t>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</w:t>
        <w:tab/>
        <w:t>_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 WHO SHOULD BE NOTIFIED?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MEDICAL INSURANCE    NO </w:t>
        <w:tab/>
        <w:t>YES</w:t>
        <w:tab/>
        <w:tab/>
        <w:tab/>
        <w:t>→IF Y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IMARY INSURER?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#</w:t>
        <w:tab/>
        <w:tab/>
        <w:t>________________</w:t>
        <w:tab/>
        <w:tab/>
        <w:t>GROUP #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ECONDARY INSURANCE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IMARY PROBLEM?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LEARN OF OUR PRACTICE?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POWER OF ATTORNEY? YES</w:t>
        <w:tab/>
        <w:t>NO</w:t>
        <w:tab/>
        <w:t xml:space="preserve">DO YOU HAVE A LAWYER? 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>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Lucida Calligraphy" w:hAnsi="Lucida Calligraphy" w:cs="Arial"/>
        <w:b w:val="false"/>
        <w:b w:val="false"/>
        <w:sz w:val="28"/>
      </w:rPr>
    </w:pPr>
    <w:r>
      <w:rPr>
        <w:rFonts w:cs="Arial" w:ascii="Lucida Calligraphy" w:hAnsi="Lucida Calligraphy"/>
        <w:b w:val="false"/>
        <w:sz w:val="28"/>
      </w:rPr>
      <w:t>WEGIEREK PSYCHOLOGY CENTER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REGISTRATION FORM </w:t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3:18:00Z</dcterms:created>
  <dc:creator>HP Authorized Customer</dc:creator>
  <dc:description/>
  <cp:keywords/>
  <dc:language>en-US</dc:language>
  <cp:lastModifiedBy>AnnaWegierek</cp:lastModifiedBy>
  <cp:lastPrinted>2012-12-27T18:34:00Z</cp:lastPrinted>
  <dcterms:modified xsi:type="dcterms:W3CDTF">2012-12-28T00:34:00Z</dcterms:modified>
  <cp:revision>8</cp:revision>
  <dc:subject/>
  <dc:title>WEGIEREK PSYCHOLOGY CENTER</dc:title>
</cp:coreProperties>
</file>